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07</w:t>
      </w:r>
      <w:bookmarkStart w:id="0" w:name="_GoBack"/>
      <w:bookmarkEnd w:id="0"/>
      <w:r>
        <w:rPr>
          <w:sz w:val="28"/>
        </w:rPr>
        <w:t xml:space="preserve">.2015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 образования на 2015 год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Законом Саратовской области «Об областном бюджете на 2015 год » и на основании  статей 48-52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изменение в решение Совета Большекарайского муниципального образования от 25.12.2014 года №65 «О бюджете Большекарайского муниципального образования на 2015 год» ( с изменениями от 20.01.2015 года №69; от 24.02.2015 года №70; от 25.03.2015 года №74; от 22.04.2015 года №78, от 05.05.2015 №83, от 17.06.2015 №87)</w:t>
      </w:r>
    </w:p>
    <w:p>
      <w:pPr>
        <w:pStyle w:val="ListParagraph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цифру «2313,2» заменить цифрой «2333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13» цифру «299,9» заменить цифрой «319,9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Ввести в раздел «01» подраздел «13» целевую статью «1120508» МП «Подготовка  и проведение празднования Дня села Большой Карай Романовского муниципального района Саратовской области 04 июля 2015 года» с видом расхода «240» - иные закупки товаров, работ и услуг для обеспечения муниципальных нужд с цифрой «2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цифру «238,4» заменить цифрой «21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подраздел «03» цифру «182,4» заменить цифрой «162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подраздел «03» целевая статья «1100000» цифру «182,4» заменить цифрой «162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Раздел «05» подраздел «03» целевая статья «1120508» цифру «60,0» заменить цифрой «4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подраздел «03» целевая статья «1120508» вид расхода «200» цифру «60,0» заменить цифрой «4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подраздел «03» целевая статья «1120508» вид расхода «240» цифру «60,0» заменить цифрой «4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В таблице приложения № 5 ведомственная структура расходов бюджета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цифру «2313,2» заменить цифрой «2333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13» цифру «299,9» заменить цифрой «319,9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Ввести в код «207»  раздел «01» подраздел «13» целевую статью «1120508» МП «Подготовка  и проведение празднования Дня села Большой Карай Романовского муниципального района Саратовской области 04 июля 2015 года» с видом расхода «240» - иные закупки товаров, работ и услуг для обеспечения муниципальных нужд с цифрой «2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раздел «05» цифру «238,4» заменить цифрой «21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подраздел «03» цифру «182,4» заменить цифрой «162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подраздел «03» целевая статья «1100000» цифру «182,4» заменить цифрой «162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Код «207» раздел «05» подраздел «03» целевая статья «1120508» цифру «60,0» заменить цифрой «4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подраздел «03» целевая статья «1120508» вид расхода «200» цифру «60,0» заменить цифрой «40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подраздел «03» целевая статья «1120508» вид расхода «240» цифру «60,0» заменить цифрой «40,0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P4"/>
        <w:shd w:val="clear" w:color="auto" w:fill="FFFFFF"/>
        <w:spacing w:beforeAutospacing="0" w:before="0" w:afterAutospacing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Настоящее решение обнародовать в установленных местах.</w:t>
      </w:r>
    </w:p>
    <w:p>
      <w:pPr>
        <w:pStyle w:val="P4"/>
        <w:shd w:val="clear" w:color="auto" w:fill="FFFFFF"/>
        <w:spacing w:beforeAutospacing="0" w:before="0" w:afterAutospacing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Настоящее решение вступает в силу с момента принятия.</w:t>
      </w:r>
      <w:r>
        <w:rPr>
          <w:sz w:val="28"/>
          <w:szCs w:val="28"/>
        </w:rPr>
        <w:t xml:space="preserve"> 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character" w:styleId="S3" w:customStyle="1">
    <w:name w:val="s3"/>
    <w:basedOn w:val="DefaultParagraphFont"/>
    <w:qFormat/>
    <w:rsid w:val="00cd17b0"/>
    <w:rPr/>
  </w:style>
  <w:style w:type="character" w:styleId="S2" w:customStyle="1">
    <w:name w:val="s2"/>
    <w:basedOn w:val="DefaultParagraphFont"/>
    <w:qFormat/>
    <w:rsid w:val="000e08dd"/>
    <w:rPr/>
  </w:style>
  <w:style w:type="character" w:styleId="S4" w:customStyle="1">
    <w:name w:val="s4"/>
    <w:basedOn w:val="DefaultParagraphFont"/>
    <w:qFormat/>
    <w:rsid w:val="000e08dd"/>
    <w:rPr/>
  </w:style>
  <w:style w:type="character" w:styleId="Appleconvertedspace" w:customStyle="1">
    <w:name w:val="apple-converted-space"/>
    <w:basedOn w:val="DefaultParagraphFont"/>
    <w:qFormat/>
    <w:rsid w:val="000e08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paragraph" w:styleId="P4" w:customStyle="1">
    <w:name w:val="p4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5" w:customStyle="1">
    <w:name w:val="p5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7" w:customStyle="1">
    <w:name w:val="p7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9" w:customStyle="1">
    <w:name w:val="p9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0" w:customStyle="1">
    <w:name w:val="p10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1" w:customStyle="1">
    <w:name w:val="p11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2" w:customStyle="1">
    <w:name w:val="p2"/>
    <w:basedOn w:val="Normal"/>
    <w:qFormat/>
    <w:rsid w:val="000e08dd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2" w:customStyle="1">
    <w:name w:val="p12"/>
    <w:basedOn w:val="Normal"/>
    <w:qFormat/>
    <w:rsid w:val="000e08dd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3" w:customStyle="1">
    <w:name w:val="p13"/>
    <w:basedOn w:val="Normal"/>
    <w:qFormat/>
    <w:rsid w:val="000e08dd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6" w:customStyle="1">
    <w:name w:val="p16"/>
    <w:basedOn w:val="Normal"/>
    <w:qFormat/>
    <w:rsid w:val="000e08dd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9CA70-6EC6-4293-B8D3-396A5E050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540</Words>
  <Characters>3079</Characters>
  <CharactersWithSpaces>3612</CharactersWithSpaces>
  <Paragraphs>7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5-07-13T06:17:00Z</cp:lastPrinted>
  <dcterms:modified xsi:type="dcterms:W3CDTF">2015-07-13T06:18:00Z</dcterms:modified>
  <cp:revision>17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